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КОУ «Медынская СОШ»</w:t>
        <w:br/>
        <w:t>Гречко С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пришкольного лагер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дневным пребыванием де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Вас зачислить моего ребенка, ___________________________________, обучающегося _____ класса МКОУ «Медынская СОШ», в пришкольный лагерь дневного пребывания детей на период с 02 июня  по 28 июня 2025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Сведения о ребен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</w:t>
        <w:softHyphen/>
        <w:softHyphen/>
        <w:softHyphen/>
        <w:softHyphen/>
        <w:softHyphen/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телефон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атус (многодетная, малообеспеченная семья, участник СВО)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а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ец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 2025 года                                                     Подпись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2:00Z</dcterms:created>
  <dc:creator>Директор</dc:creator>
  <dc:description/>
  <cp:keywords/>
  <dc:language>en-US</dc:language>
  <cp:lastModifiedBy>Медынь</cp:lastModifiedBy>
  <cp:lastPrinted>2025-02-28T11:23:00Z</cp:lastPrinted>
  <dcterms:modified xsi:type="dcterms:W3CDTF">2025-05-02T16:42:00Z</dcterms:modified>
  <cp:revision>2</cp:revision>
  <dc:subject/>
  <dc:title>Начальнику пришкольного лагеря дневного пребывания детей</dc:title>
</cp:coreProperties>
</file>